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考核优秀、基本称职和不称职人员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考核优秀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院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芹纳  邢向东  李西建  闫庆生  张新科  程国君  王  鸿   甘  锐  吴舜立  兰宾汉  卢洪涛  陈  越  贺卫东  王明仓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经济学院</w:t>
      </w:r>
    </w:p>
    <w:p>
      <w:pPr>
        <w:pStyle w:val="Normal"/>
        <w:spacing w:lineRule="exact" w:line="480"/>
        <w:ind w:left="651" w:hanging="17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康中乾  林乐昌  金  延  王振亚  袁祖社  孔祥利  刘天才</w:t>
      </w:r>
    </w:p>
    <w:p>
      <w:pPr>
        <w:pStyle w:val="Normal"/>
        <w:spacing w:lineRule="exact" w:line="480"/>
        <w:ind w:left="651" w:hanging="174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朱玉龙  王  健  赵卫国  韩素莲  武天林  马启民</w:t>
      </w:r>
    </w:p>
    <w:p>
      <w:pPr>
        <w:pStyle w:val="Normal"/>
        <w:spacing w:lineRule="exact" w:line="480"/>
        <w:ind w:left="630" w:hanging="6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商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忠民  雷宏振  丁越兰  刘新华  武增海  袁  海  张萌萌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外国语学院 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思锐  马振铎  王  辉  孙晓慧  罗雅晖  杨冬敏  赵迎菊 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唐  涛  王  挺  赵  刚  石洛祥  张志强  马乐梅  邢俊升 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朱卫强  江  捷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学院</w:t>
      </w:r>
    </w:p>
    <w:p>
      <w:pPr>
        <w:pStyle w:val="Normal"/>
        <w:spacing w:lineRule="exact" w:line="480"/>
        <w:ind w:left="560" w:hanging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丽兰  刘  辉  王拥军  芦康娥  杨洪冰  贾  </w:t>
      </w:r>
      <w:r>
        <w:rPr>
          <w:rFonts w:ascii="仿宋_GB2312" w:hAnsi="仿宋_GB2312" w:cs="宋体;SimSun"/>
          <w:color w:val="000000"/>
          <w:sz w:val="28"/>
          <w:szCs w:val="28"/>
        </w:rPr>
        <w:t>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寇向阳  李紫颖  宋  超  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美术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增勤  方小剑  余  乡  王  健  茹晓雯  井正平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历史文化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晖  杜文玉  商国君  周晓薇  艾  冲  梁志胜  卜  琳  张咏梅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闻与传播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田大宪  王敏芝  李  维  成越洋  南长森  李晓林  赵成德  刘洪超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体育学院</w:t>
      </w:r>
    </w:p>
    <w:p>
      <w:pPr>
        <w:pStyle w:val="Normal"/>
        <w:spacing w:lineRule="exact" w:line="480"/>
        <w:ind w:left="560" w:hanging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熊正英  田振军  张  鲲  史  兵  胡效芳  高元元  周  勇  李  智  张  龙  曹  </w:t>
      </w:r>
      <w:r>
        <w:rPr>
          <w:rFonts w:ascii="仿宋_GB2312" w:hAnsi="仿宋_GB2312" w:cs="宋体;SimSun"/>
          <w:color w:val="000000"/>
          <w:sz w:val="28"/>
          <w:szCs w:val="28"/>
        </w:rPr>
        <w:t>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王  棣  石海燕    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旅游与环境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春长  延军平  马耀峰  任志远  赵景波  卢新卫  郭彩玲  李君轶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科学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栗洪武  南纪稳  田建荣  杨建华  刘  鹂  赵  薇  石学云  李  瑛  程秀兰  余  宁  王  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化学与材料科学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房  喻  张成孝  吕九如  张尊听  胡满成  杨文玉  何地平  王  晓  刘守信  张国防  周  青  王渭娜  岳宣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学与信息技术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建民  张明铎  孙润广  刘  鹏  鲁百佐  郭凯军  刘丽丽  曹宇巍  曹  辉  范忠和  钞曦旭  鲍善惠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科学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永明  裘国永  曹  菡  王  涛  王  宣  田娅薇  何聚厚  汪西莉 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与信息科学学院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国俊  杜鸿科  罗增儒  吉国兴  张建中  刘新平  王启明  李万社  曹小红  陈峥立  李  愿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生命科学学院</w:t>
      </w:r>
    </w:p>
    <w:p>
      <w:pPr>
        <w:pStyle w:val="Normal"/>
        <w:spacing w:lineRule="exact" w:line="480"/>
        <w:ind w:left="560" w:hanging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/>
          <w:color w:val="000000"/>
          <w:sz w:val="28"/>
          <w:szCs w:val="28"/>
        </w:rPr>
        <w:t>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之  任  毅  刘建秀  李恒朝  苏东华  解建团  马  骥  田先华  齐  浩  郭  华  董增云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国际汉学院 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学超  周利芳  李清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食品工程系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仇农学  田呈瑞  张有林  张富新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民族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崔  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北环发中心</w:t>
      </w:r>
    </w:p>
    <w:p>
      <w:pPr>
        <w:pStyle w:val="Normal"/>
        <w:spacing w:lineRule="exact" w:line="480"/>
        <w:ind w:firstLine="5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令福  刘景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北民族研究中心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伟洲  吕建福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办公室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宗嗣  刘建斌  许广玺  辛省平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雁塔校区综合办公室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晓东  刘智武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部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任应坤  孙  伟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纪委监察审计处</w:t>
      </w:r>
    </w:p>
    <w:p>
      <w:pPr>
        <w:pStyle w:val="Normal"/>
        <w:spacing w:lineRule="exact" w:line="480"/>
        <w:ind w:left="659" w:hanging="132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金秀  赵  贤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宣传部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罗咏辉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工会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薇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  波  黄  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怀兴  李铁绳  高武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评建办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赵华荣  张  博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学技术处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冯建新  王彩花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科学处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正军  马维斌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处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继凯  荆  峰  靳春泓</w:t>
      </w:r>
    </w:p>
    <w:p>
      <w:pPr>
        <w:pStyle w:val="Normal"/>
        <w:spacing w:lineRule="exact" w:line="48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生处</w:t>
      </w:r>
    </w:p>
    <w:p>
      <w:pPr>
        <w:pStyle w:val="Normal"/>
        <w:spacing w:lineRule="exact" w:line="48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解勇国  路正社  辛  峰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财务处</w:t>
      </w:r>
    </w:p>
    <w:p>
      <w:pPr>
        <w:pStyle w:val="Normal"/>
        <w:spacing w:lineRule="exact" w:line="500"/>
        <w:ind w:left="523" w:firstLine="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周娥  杜  鸿  蒋仁仙  王  嵘  于光达  贺  媛  韩  颖   王进文  董巧兰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基建处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董民录  钟  波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安处</w:t>
      </w:r>
    </w:p>
    <w:p>
      <w:pPr>
        <w:pStyle w:val="Normal"/>
        <w:spacing w:lineRule="exact" w:line="50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杰  李建庆  黄  昕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资产管理处</w:t>
      </w:r>
    </w:p>
    <w:p>
      <w:pPr>
        <w:pStyle w:val="Normal"/>
        <w:spacing w:lineRule="exact" w:line="500"/>
        <w:ind w:left="479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安水泉  张西民  王卫东  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后勤管理处 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马晓萍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机关事务服务中心 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春霞  李  梅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离退休职工工作处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凤清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交流与合作处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南  虹  关海强  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产业开发处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  锋  黄  林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络教育学院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举范  黎  波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继续教育学院 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锎   邢纪彦   魏菊艳   刘小燕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干部培训学院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苏  理  戴正华</w:t>
      </w:r>
    </w:p>
    <w:p>
      <w:pPr>
        <w:pStyle w:val="Normal"/>
        <w:spacing w:lineRule="exact" w:line="50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网络信息中心</w:t>
      </w:r>
    </w:p>
    <w:p>
      <w:pPr>
        <w:pStyle w:val="Normal"/>
        <w:spacing w:lineRule="exact" w:line="50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于  伦  邱建波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图书馆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明  高振祥  谢  原  薛增旺  马志平  刘勤秀   吴  朝  庞  波  王雁玲  康万武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档案馆</w:t>
      </w:r>
    </w:p>
    <w:p>
      <w:pPr>
        <w:pStyle w:val="Normal"/>
        <w:spacing w:lineRule="exact" w:line="52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耿景和  卢佩琴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医院</w:t>
      </w:r>
    </w:p>
    <w:p>
      <w:pPr>
        <w:pStyle w:val="Normal"/>
        <w:spacing w:lineRule="exact" w:line="52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  娟  康  锐  王米肖  蔡新萍  范存伟  弓文娟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中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边团结  王  全  王唯一  王新云  毛剑波  刘晓晴  刘  朝  许遐同  高  姗  万  琼  何利娜  张元芳  张培兰  张庆华  周晓伍  迪珠江  高移风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幼儿园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刘江艳  刘  欢  曹君娥  李海英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报编辑部</w:t>
      </w:r>
    </w:p>
    <w:p>
      <w:pPr>
        <w:pStyle w:val="Normal"/>
        <w:spacing w:lineRule="exact" w:line="52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积玉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出版集团（出版社）</w:t>
      </w:r>
    </w:p>
    <w:p>
      <w:pPr>
        <w:pStyle w:val="Normal"/>
        <w:spacing w:lineRule="exact" w:line="52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护志  张建明  曹联养  田均利  周  耘  任  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出版集团（杂志社）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生民  朱晓荣  周长风  王军翔  任鹏杰  梁秋英   杨发展   雷  鸣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出版集团（印刷厂）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万里  张占平  </w:t>
      </w:r>
    </w:p>
    <w:p>
      <w:pPr>
        <w:pStyle w:val="Normal"/>
        <w:spacing w:lineRule="exact" w:line="520"/>
        <w:ind w:left="560" w:hanging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后勤集团</w:t>
      </w:r>
    </w:p>
    <w:p>
      <w:pPr>
        <w:pStyle w:val="Normal"/>
        <w:spacing w:lineRule="exact" w:line="520"/>
        <w:ind w:left="52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赵小娟  刘博宇  周军鹏  张长胜  党志峰  张  侠  孙  蕾  秦国胜  鲍继刚  王芳玲  王胜利  成雪琪  高发科  张秦芸  路  明  惠俊利  张文超  王幼玲  韦双庆  陈卫平  李  榕  刘栓虎  安建平  钱礼超  杨瑞娥  潘香娥  武建华  何  辉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考核基本称职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商学院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裴辉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  琳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科学学院</w:t>
      </w:r>
    </w:p>
    <w:p>
      <w:pPr>
        <w:pStyle w:val="Normal"/>
        <w:spacing w:lineRule="exact" w:line="440"/>
        <w:ind w:firstLine="5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宋小平  王  萍  邵  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音乐学院</w:t>
      </w:r>
    </w:p>
    <w:p>
      <w:pPr>
        <w:pStyle w:val="Normal"/>
        <w:spacing w:lineRule="exact" w:line="440"/>
        <w:ind w:firstLine="5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四海  白君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科学学院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立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交流与合作处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萍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出版集团（出版社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桂英  南雪琴  王建中  黄志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出版集团（杂志社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彦宏  钱琰如  梅俊民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出版集团（印刷厂）</w:t>
      </w:r>
    </w:p>
    <w:p>
      <w:pPr>
        <w:pStyle w:val="Normal"/>
        <w:spacing w:lineRule="exact" w:line="440"/>
        <w:ind w:left="659" w:hanging="132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李宝玉  杨晓东  赵健荣  王  箭  郭俊德  赵  刚  赵宝童 </w:t>
      </w:r>
    </w:p>
    <w:p>
      <w:pPr>
        <w:pStyle w:val="Normal"/>
        <w:spacing w:lineRule="exact" w:line="440"/>
        <w:ind w:left="659" w:hanging="13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冯建平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考核不称职人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院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晓玲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商学院</w:t>
      </w:r>
    </w:p>
    <w:p>
      <w:pPr>
        <w:pStyle w:val="Normal"/>
        <w:spacing w:lineRule="exact" w:line="440"/>
        <w:ind w:firstLine="5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柴华奇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出版社</w:t>
      </w:r>
    </w:p>
    <w:p>
      <w:pPr>
        <w:pStyle w:val="Normal"/>
        <w:spacing w:lineRule="exact" w:line="440"/>
        <w:ind w:firstLine="52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  镐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杂志社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尹海宏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印刷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  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4:00Z</dcterms:created>
  <dc:creator>MC SYSTEM</dc:creator>
  <dc:description/>
  <cp:keywords/>
  <dc:language>en-US</dc:language>
  <cp:lastModifiedBy>MC SYSTEM</cp:lastModifiedBy>
  <dcterms:modified xsi:type="dcterms:W3CDTF">2006-04-07T08:04:00Z</dcterms:modified>
  <cp:revision>1</cp:revision>
  <dc:subject/>
  <dc:title>附件：</dc:title>
</cp:coreProperties>
</file>