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西安地区高校高层次人才情况登记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520"/>
        <w:rPr/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520"/>
        <w:rPr/>
      </w:pP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520"/>
        <w:rPr/>
      </w:pPr>
      <w:r>
        <w:rPr>
          <w:sz w:val="28"/>
          <w:szCs w:val="28"/>
        </w:rPr>
        <w:t>系别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高层次人才库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-99060</wp:posOffset>
                </wp:positionV>
                <wp:extent cx="11334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-7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"/>
        <w:gridCol w:w="301"/>
        <w:gridCol w:w="242"/>
        <w:gridCol w:w="582"/>
        <w:gridCol w:w="543"/>
        <w:gridCol w:w="117"/>
        <w:gridCol w:w="298"/>
        <w:gridCol w:w="122"/>
        <w:gridCol w:w="315"/>
        <w:gridCol w:w="45"/>
        <w:gridCol w:w="156"/>
        <w:gridCol w:w="208"/>
        <w:gridCol w:w="11"/>
        <w:gridCol w:w="301"/>
        <w:gridCol w:w="224"/>
        <w:gridCol w:w="201"/>
        <w:gridCol w:w="9"/>
        <w:gridCol w:w="88"/>
        <w:gridCol w:w="25"/>
        <w:gridCol w:w="622"/>
        <w:gridCol w:w="139"/>
        <w:gridCol w:w="177"/>
        <w:gridCol w:w="179"/>
        <w:gridCol w:w="30"/>
        <w:gridCol w:w="150"/>
        <w:gridCol w:w="156"/>
        <w:gridCol w:w="24"/>
        <w:gridCol w:w="90"/>
        <w:gridCol w:w="270"/>
        <w:gridCol w:w="45"/>
        <w:gridCol w:w="316"/>
        <w:gridCol w:w="364"/>
        <w:gridCol w:w="175"/>
        <w:gridCol w:w="103"/>
        <w:gridCol w:w="278"/>
        <w:gridCol w:w="24"/>
        <w:gridCol w:w="254"/>
        <w:gridCol w:w="278"/>
        <w:gridCol w:w="278"/>
        <w:gridCol w:w="286"/>
      </w:tblGrid>
      <w:tr>
        <w:trPr>
          <w:trHeight w:val="510" w:hRule="atLeast"/>
        </w:trPr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6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学科</w:t>
            </w:r>
          </w:p>
        </w:tc>
        <w:tc>
          <w:tcPr>
            <w:tcW w:w="27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6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年份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博站年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别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学校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国时间</w:t>
            </w:r>
          </w:p>
        </w:tc>
        <w:tc>
          <w:tcPr>
            <w:tcW w:w="1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荣誉称号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040"/>
        <w:gridCol w:w="1759"/>
      </w:tblGrid>
      <w:tr>
        <w:trPr>
          <w:trHeight w:val="567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和授予部门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470"/>
        <w:gridCol w:w="1050"/>
        <w:gridCol w:w="3150"/>
        <w:gridCol w:w="1234"/>
      </w:tblGrid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院院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工程院院士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有突出贡献专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政府特殊津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有突出贡献专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有突出贡献中青年专家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五人才第一层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五人才第二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有突出贡献专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有突出贡献青年专家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本项目为勾选，可以复选。如选项没有，请在“其它”内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工作经历、科研项目成果及获奖情况、代表著作及论文（</w:t>
      </w:r>
      <w:r>
        <w:rPr>
          <w:b/>
          <w:sz w:val="24"/>
        </w:rPr>
        <w:t>300</w:t>
      </w:r>
      <w:r>
        <w:rPr>
          <w:b/>
          <w:sz w:val="24"/>
        </w:rPr>
        <w:t>字内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7685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单位人事部门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在单位人事部门审核意见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</w:rPr>
        <w:t>出生年月：表内的日期一律用公历，用“</w:t>
      </w:r>
      <w:r>
        <w:rPr>
          <w:rFonts w:cs="宋体;SimSun" w:ascii="宋体;SimSun" w:hAnsi="宋体;SimSun"/>
          <w:sz w:val="28"/>
        </w:rPr>
        <w:t>-”</w:t>
      </w:r>
      <w:r>
        <w:rPr>
          <w:sz w:val="28"/>
        </w:rPr>
        <w:t>分隔年、月、日，各填写两个数字，如</w:t>
      </w:r>
      <w:r>
        <w:rPr>
          <w:rFonts w:cs="宋体;SimSun" w:ascii="宋体;SimSun" w:hAnsi="宋体;SimSun"/>
          <w:sz w:val="28"/>
        </w:rPr>
        <w:t>86-03-01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文化程度：系指国家承认的最高学历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</w:rPr>
        <w:t>毕业时间：最高学历毕业时间。填写至“月”，如</w:t>
      </w:r>
      <w:r>
        <w:rPr>
          <w:sz w:val="28"/>
        </w:rPr>
        <w:t>64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05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学位：系指国内外获得的最高学位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职务：指现正在担任的党政领导职务和其他专业技术职务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工作单位：指现工作单位名称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从事专业：指现正从事的专业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专业所属学科：填写下列学科之一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4727575" cy="3107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27520" cy="31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4.75pt;width:372.2pt;height:244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28210" cy="1933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  <w:gridCol w:w="3579"/>
                            </w:tblGrid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自然科学研究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社会科学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自然科学教学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社会科学教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农业技术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闻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社会科学其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自然科学其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52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  <w:gridCol w:w="3579"/>
                      </w:tblGrid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然科学研究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会科学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然科学教学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会科学教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农业技术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闻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会科学其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然科学其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博导年份：被批准为博士生导师年份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进博站年份：进博士后科研流动站的年份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归国时间：指出国留学、进修学成后回国的时间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荣誉称号：指被省部以上机关授予的各种荣誉称号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院士：“院士”指是否中科院院士、中国工程院院士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主要工作经历、研究科研项目成果及获奖情况、代表著作、论文：填写主要专业技术工作经历；近年来完成（或即将完成）的重大科研项目、发明、设计及专利等；一至两篇最能代表本人贡献和水平的论文、著作、译作、创作、设计、专利等，注明发表的时间，刊物名称，期号等。本项字数限制为</w:t>
      </w:r>
      <w:r>
        <w:rPr>
          <w:sz w:val="28"/>
        </w:rPr>
        <w:t>300</w:t>
      </w:r>
      <w:r>
        <w:rPr>
          <w:sz w:val="28"/>
        </w:rPr>
        <w:t>字，请按照本项的字数要求统筹安排，合理表述，最充分地表述本人的贡献、水平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169" w:h="15477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38:00Z</dcterms:created>
  <dc:creator>fxzm</dc:creator>
  <dc:description/>
  <dc:language>en-US</dc:language>
  <cp:lastModifiedBy>Administrator</cp:lastModifiedBy>
  <cp:lastPrinted>2005-12-16T08:52:00Z</cp:lastPrinted>
  <dcterms:modified xsi:type="dcterms:W3CDTF">2005-12-16T00:56:00Z</dcterms:modified>
  <cp:revision>124</cp:revision>
  <dc:subject/>
  <dc:title>西安地区高校高层次人才情况登记表</dc:title>
</cp:coreProperties>
</file>