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陕西师范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度新教师岗前培训班课表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0"/>
        <w:gridCol w:w="1260"/>
        <w:gridCol w:w="1260"/>
        <w:gridCol w:w="1294"/>
        <w:gridCol w:w="1440"/>
        <w:gridCol w:w="1260"/>
        <w:gridCol w:w="1323"/>
        <w:gridCol w:w="1343"/>
        <w:gridCol w:w="1440"/>
      </w:tblGrid>
      <w:tr>
        <w:trPr>
          <w:trHeight w:val="93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ind w:first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第二周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第三周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9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政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道德（孙峰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陈鹏</w:t>
            </w:r>
            <w:r>
              <w:rPr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陈鹏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傅钢善）</w:t>
            </w:r>
          </w:p>
        </w:tc>
      </w:tr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政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道德（孙峰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陈鹏</w:t>
            </w:r>
            <w:r>
              <w:rPr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陈鹏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傅钢善）</w:t>
            </w:r>
          </w:p>
        </w:tc>
      </w:tr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王较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赵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立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王较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念和教学素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李继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念和教学素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（李继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道德（孙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职业道德（孙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王较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念和教学素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李继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念和教学素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Cs w:val="21"/>
              </w:rPr>
              <w:t>（李继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上课时间：上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上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节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2:00Z</dcterms:created>
  <dc:creator>师资科</dc:creator>
  <dc:description/>
  <cp:keywords/>
  <dc:language>en-US</dc:language>
  <cp:lastModifiedBy>师资科</cp:lastModifiedBy>
  <dcterms:modified xsi:type="dcterms:W3CDTF">2008-06-23T08:27:00Z</dcterms:modified>
  <cp:revision>5</cp:revision>
  <dc:subject/>
  <dc:title>陕西师范大学2008年度新教师岗前培训班课表</dc:title>
</cp:coreProperties>
</file>