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拟晋升专业技术职务人员摸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  </w:t>
      </w:r>
    </w:p>
    <w:p>
      <w:pPr>
        <w:pStyle w:val="Normal"/>
        <w:ind w:left="-360" w:right="-686" w:hanging="180"/>
        <w:jc w:val="both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4"/>
        <w:gridCol w:w="741"/>
        <w:gridCol w:w="675"/>
        <w:gridCol w:w="180"/>
        <w:gridCol w:w="1176"/>
        <w:gridCol w:w="386"/>
        <w:gridCol w:w="775"/>
        <w:gridCol w:w="842"/>
        <w:gridCol w:w="944"/>
        <w:gridCol w:w="360"/>
        <w:gridCol w:w="399"/>
        <w:gridCol w:w="876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专业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iCs/>
              </w:rPr>
              <w:t>任现专业技术职务以来主要科研业绩</w:t>
            </w:r>
          </w:p>
        </w:tc>
      </w:tr>
      <w:tr>
        <w:trPr>
          <w:trHeight w:val="61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代表作五篇本</w:t>
            </w:r>
            <w:r>
              <w:rPr/>
              <w:t>）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级别</w:t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</w:tr>
      <w:tr>
        <w:trPr>
          <w:trHeight w:val="2204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540" w:right="-686" w:hanging="0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学历、学位栏填写已取得的最后学历、学位，（电大、职大、夜大、函授、自考类学历）应在备注栏内注明；</w:t>
      </w:r>
    </w:p>
    <w:p>
      <w:pPr>
        <w:pStyle w:val="Normal"/>
        <w:spacing w:lineRule="exact" w:line="280"/>
        <w:ind w:left="-540" w:right="-686" w:firstLine="49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职称外语”栏须填写通过职称外语的类别及时间，如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；</w:t>
      </w:r>
    </w:p>
    <w:p>
      <w:pPr>
        <w:pStyle w:val="Normal"/>
        <w:spacing w:lineRule="exact" w:line="280"/>
        <w:ind w:left="-540" w:right="-686" w:firstLine="49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凡在读硕士或博士，请在备注栏注明（入学时间、专业及就读学校）；</w:t>
      </w:r>
    </w:p>
    <w:p>
      <w:pPr>
        <w:pStyle w:val="Normal"/>
        <w:spacing w:lineRule="exact" w:line="280"/>
        <w:ind w:left="-540" w:right="-686" w:firstLine="49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论文、论著级别”填写：权威、核心、重要、公开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3:00Z</dcterms:created>
  <dc:creator>微软用户</dc:creator>
  <dc:description/>
  <cp:keywords/>
  <dc:language>en-US</dc:language>
  <cp:lastModifiedBy>duxiangyun</cp:lastModifiedBy>
  <cp:lastPrinted>2006-10-27T10:20:00Z</cp:lastPrinted>
  <dcterms:modified xsi:type="dcterms:W3CDTF">2006-10-30T08:45:00Z</dcterms:modified>
  <cp:revision>3</cp:revision>
  <dc:subject/>
  <dc:title>师人发[2006]   号</dc:title>
</cp:coreProperties>
</file>