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度考核优秀、基本称职和不称职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考核优秀人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：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耕原  尤西林  赵望秦  李西建  李  震  韩  星  张智辉  赵学清  王同亮  韩宝育  陈  枫  曾志华  钟海波  杨  新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经济学院</w:t>
      </w:r>
    </w:p>
    <w:p>
      <w:pPr>
        <w:pStyle w:val="Normal"/>
        <w:spacing w:lineRule="auto" w:line="480"/>
        <w:ind w:left="559" w:hanging="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振亚  刘学智  王俊栓  袁祖社  丁为祥  雷龙乾  康中乾  林乐昌  陈答才  郭欣根  许  宁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学院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秋红  雷宏振  刘  明  武增海  甄军军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 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靖宇  张京鱼  孙静怡  石洛祥  王晓芸  王  勤  张志强  朱卫强  梁高全  张  敏  郭瑞芝  张小霞  朱丽英  王燕红  赵  刚  杨淑梅  王  挺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江锦世  崔  彬  焦长虹  芦康娥  李  莺  李紫颖  林蔚丽  孙  航  刘丽兰  刘  辉  井碧媛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文化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裕民  胡  戟  杜文玉  薛平拴  拜根兴  王双怀  王耀明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与传播学院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敏芝  齐蔚霞  乜  勇  郑志高  王玉兰  佀新学  陈惠芹  雷  虹  何明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熊正英  田振军  张  鲲  史  兵  李恒炜  郑传锋  陈  珂  胡效芳  高元元  肖  涛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与环境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春长  延军平  马耀峰  任志远  赵景波  庞奖励  葛  淼  严  艳  薛  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青萍  张立昌  李少梅  刘  鹂  王  健  王鹏炜  冯建新  赵  琳  张岗英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材料科学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胡满成  刘昭铁  张成孝  高子伟  刘志宏  张尊听  李淑妮  杨文玉  王  晓  董  涛  张  颖  吕家根  周  青  张  昕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学与信息技术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应宗  张建民  杨万民  刘  蓉  刘志存  胡文旭  王俊芳  王  喧  岳辉吉  袁益民  王公正  范忠和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德民  裘国永  郭志强  刘  博  师  军  何聚厚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国俊  高兴宝  李生刚  曹怀信  李永明  张飞军  任芳国  李文铭  窦艳妮  刘少锋  杜叶婷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喆之  王孝安  佘小平  邰发道  安书成  贺军民  李发荣</w:t>
      </w:r>
    </w:p>
    <w:p>
      <w:pPr>
        <w:pStyle w:val="Normal"/>
        <w:spacing w:lineRule="auto" w:line="480"/>
        <w:ind w:left="5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敏  王宏元  肖娅萍  郝联芳  瞿  伟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工程系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农学  张有林  刘晓静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生忠  崔  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环发中心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甬坚  朱士光  张  萍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民族研究中心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欣  李  琪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办公室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胜利  张小东  辛省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安校区联合办公室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一喆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安  李  斐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监察审计处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延辉  王金秀  赵  贤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奋光  罗咏辉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传东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磊  乔华林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博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东前  惠  刚  刘先锋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建办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彬  马正平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技术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琪  党文昌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科学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苟亚锋  卢  花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祖培  郭  元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阎文浩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  伟  廉宝霞  杨庭兰  王  惠  赵  莹  郄玉萍 王冀茹  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继英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建处</w:t>
      </w:r>
    </w:p>
    <w:p>
      <w:pPr>
        <w:pStyle w:val="Normal"/>
        <w:spacing w:lineRule="auto" w:line="480"/>
        <w:ind w:left="638" w:hanging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民录  钟  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安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晋东  李建庆  党利民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西民  何  雯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后勤管理处 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婉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关事务服务中心 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海宇  李卫荣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职工工作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凤清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与合作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海强  王晓音  季  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开发处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锁强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政教研室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  馨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教育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生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继续教育学院 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海红  谢　茹  李立新  魏在红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干部培训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理  杨  斌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莺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信息中心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郁伟生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安平  郝  玲  李佰科  杨巧玲  杨  萍  刘月娥   王丽萍 王雁玲  李志凡  李西霞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丽平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元  李明远  范存伟  李延德  李  红  苏  芬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中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庆华  许  勤  刘  莉  迪朱江  蔡  缇  刘孝元  李  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桂云  余爱东  张可伦  万  琼  沙瑞龙  高移风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小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冬兰  陈保才  万  声  李  敏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报编辑部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积玉  蒋万胜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社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经纬  张护志  张建明  曹联养  田均利  周  耘  胡选宏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厂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占平  杨建平  郭晓东  王万里  师录宪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集团</w:t>
      </w:r>
    </w:p>
    <w:p>
      <w:pPr>
        <w:pStyle w:val="Normal"/>
        <w:spacing w:lineRule="auto" w:line="48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蕾  鲍继刚  王社柱  王芳玲  孙仲武  张凤英  郝秀峰  王胜利  高发科  吕春元  吴茂琴  王顺利  张秦芸  路  明  惠俊利  张文超  张  榕  贺安羊  陈方明  王幼玲  钱省利  佘清新  毋  升  祁  越  韦双庆  蔡学仲  马等民  陈卫平  李  榕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考核基本称职人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华奇  李晟婷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小平  王  萍  邵  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婉萍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倩菲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社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雪琴  王建中  朱婉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厂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琳  赵宝童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考核不称职人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与传播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  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商学院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尔翔  丁巨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卓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管理处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朱安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芳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建处</w:t>
      </w:r>
    </w:p>
    <w:p>
      <w:pPr>
        <w:pStyle w:val="Normal"/>
        <w:spacing w:lineRule="auto" w:line="4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振志  赵沛霖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社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  镐  黄志伟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刷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京生  张康民  张  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MC SYSTEM</dc:creator>
  <dc:description/>
  <cp:keywords/>
  <dc:language>en-US</dc:language>
  <cp:lastModifiedBy>laozike</cp:lastModifiedBy>
  <dcterms:modified xsi:type="dcterms:W3CDTF">2006-05-31T07:18:00Z</dcterms:modified>
  <cp:revision>2</cp:revision>
  <dc:subject/>
  <dc:title>附件：</dc:title>
</cp:coreProperties>
</file>