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陕西师范大学教师岗位设置与聘用</w:t>
      </w:r>
      <w:r>
        <w:rPr/>
        <w:t>业绩情况简表（仅供分级聘岗使用）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05"/>
        <w:gridCol w:w="940"/>
        <w:gridCol w:w="635"/>
        <w:gridCol w:w="420"/>
        <w:gridCol w:w="1680"/>
        <w:gridCol w:w="1785"/>
        <w:gridCol w:w="746"/>
        <w:gridCol w:w="1879"/>
        <w:gridCol w:w="1785"/>
        <w:gridCol w:w="236"/>
        <w:gridCol w:w="1890"/>
        <w:gridCol w:w="1260"/>
      </w:tblGrid>
      <w:tr>
        <w:trPr>
          <w:trHeight w:val="315" w:hRule="atLeast"/>
        </w:trPr>
        <w:tc>
          <w:tcPr>
            <w:tcW w:w="17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级别</w:t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类别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直聘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申报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破格申报</w:t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结果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格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行由组织填写</w:t>
            </w:r>
          </w:p>
        </w:tc>
      </w:tr>
      <w:tr>
        <w:trPr>
          <w:trHeight w:val="349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以来承担科研或教学研究项目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多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2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作用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以来科研或教学获奖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多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2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作用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以来代表性科研论文或教学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多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2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刊物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卷期页码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作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授权专利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多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以来其他代表性实践成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多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2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等级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作用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响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</w:tc>
        <w:tc>
          <w:tcPr>
            <w:tcW w:w="91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名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职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需要特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的情况</w:t>
            </w:r>
          </w:p>
        </w:tc>
        <w:tc>
          <w:tcPr>
            <w:tcW w:w="123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8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133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填写内容真实可靠，并郑重承诺承担因填写内容失实所造成后果的一切责任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            时间：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21:00Z</dcterms:created>
  <dc:creator>MC SYSTEM</dc:creator>
  <dc:description/>
  <cp:keywords/>
  <dc:language>en-US</dc:language>
  <cp:lastModifiedBy>MC SYSTEM</cp:lastModifiedBy>
  <cp:lastPrinted>2008-06-04T13:04:00Z</cp:lastPrinted>
  <dcterms:modified xsi:type="dcterms:W3CDTF">2008-06-04T05:21:00Z</dcterms:modified>
  <cp:revision>2</cp:revision>
  <dc:subject/>
  <dc:title>陕西师范大学教师业绩情况简表（仅供分级聘岗使用）</dc:title>
</cp:coreProperties>
</file>