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ascii="华文中宋" w:hAnsi="华文中宋" w:eastAsia="华文中宋"/>
          <w:b/>
          <w:sz w:val="36"/>
        </w:rPr>
        <w:t>教师资格申请学科目录及其代码</w:t>
      </w:r>
    </w:p>
    <w:p>
      <w:pPr>
        <w:pStyle w:val="Style14"/>
        <w:spacing w:lineRule="exact" w:line="16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00"/>
        <w:gridCol w:w="720"/>
        <w:gridCol w:w="2571"/>
        <w:gridCol w:w="657"/>
        <w:gridCol w:w="1529"/>
      </w:tblGrid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  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代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  科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代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  科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、中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5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土木建筑工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高中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5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利工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信息科学与系统科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58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交通运输工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59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航空、航天科学技术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物理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6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环境科学技术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6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安全科学技术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息技术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天文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6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球科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A7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马克思主义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物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7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哲学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7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宗教学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7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语言学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畜牧、兽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7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育与健康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产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7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础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7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初中及小学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78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古学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思想品德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预防医学与卫生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79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军事医学与特种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A8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学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8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医学与中药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8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军事学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工程与技术科学基础学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8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测绘科学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8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学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材料科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8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文学与传播学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矿山工程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8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图书馆、情报与文献学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然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冶金工程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88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89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育科学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4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动力与电气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9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能源科学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99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4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科学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电子、通信与自动控制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科学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劳动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5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劳动技术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纺织科学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食品科学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幼儿园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1:52:00Z</dcterms:created>
  <dc:creator>yy</dc:creator>
  <dc:description/>
  <dc:language>en-US</dc:language>
  <cp:lastModifiedBy>Lenovo User</cp:lastModifiedBy>
  <cp:lastPrinted>2006-04-16T19:51:00Z</cp:lastPrinted>
  <dcterms:modified xsi:type="dcterms:W3CDTF">2006-04-16T11:52:00Z</dcterms:modified>
  <cp:revision>2</cp:revision>
  <dc:subject/>
  <dc:title>陕西省高等学校教师资格任教学科代码表</dc:title>
</cp:coreProperties>
</file>