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给予退站处理的博士后研究人员名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1"/>
        <w:gridCol w:w="1701"/>
        <w:gridCol w:w="2807"/>
      </w:tblGrid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博士后编号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流动站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王长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28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史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占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27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春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29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符超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34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地理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孙照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82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建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90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史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冰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088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马克思主义理论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苏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87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马克思主义理论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58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铭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7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海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7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哲学</w:t>
            </w:r>
          </w:p>
        </w:tc>
      </w:tr>
    </w:tbl>
    <w:p>
      <w:pPr>
        <w:pStyle w:val="Normal"/>
        <w:widowControl/>
        <w:shd w:fill="FFFFFF" w:val="clear"/>
        <w:spacing w:lineRule="exact" w:line="600" w:before="280" w:after="280"/>
        <w:ind w:firstLine="573"/>
        <w:jc w:val="center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5:00Z</dcterms:created>
  <dc:creator>鲜路</dc:creator>
  <dc:description/>
  <dc:language>en-US</dc:language>
  <cp:lastModifiedBy>鲜路</cp:lastModifiedBy>
  <cp:lastPrinted>2014-06-20T15:25:00Z</cp:lastPrinted>
  <dcterms:modified xsi:type="dcterms:W3CDTF">2014-06-23T02:55:00Z</dcterms:modified>
  <cp:revision>2</cp:revision>
  <dc:subject/>
  <dc:title/>
</cp:coreProperties>
</file>