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671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272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34734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7.35pt" to="166.3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0</wp:posOffset>
                </wp:positionH>
                <wp:positionV relativeFrom="paragraph">
                  <wp:posOffset>58229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45.85pt" to="165.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是否涉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486025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1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二级学科：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21018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6.55pt" to="165.4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</w:t>
      </w:r>
      <w:r>
        <w:rPr>
          <w:rFonts w:eastAsia="黑体;SimHei" w:ascii="黑体;SimHei" w:hAnsi="黑体;SimHei"/>
          <w:sz w:val="24"/>
        </w:rPr>
        <w:tab/>
        <w:t xml:space="preserve"> </w:t>
      </w:r>
      <w:r>
        <w:rPr>
          <w:rFonts w:ascii="黑体;SimHei" w:hAnsi="黑体;SimHei" w:eastAsia="黑体;SimHei"/>
          <w:sz w:val="24"/>
        </w:rPr>
        <w:t>是  □</w:t>
      </w:r>
    </w:p>
    <w:p>
      <w:pPr>
        <w:pStyle w:val="Normal"/>
        <w:tabs>
          <w:tab w:val="clear" w:pos="420"/>
          <w:tab w:val="center" w:pos="3362" w:leader="none"/>
        </w:tabs>
        <w:ind w:firstLine="200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695</wp:posOffset>
                </wp:positionH>
                <wp:positionV relativeFrom="paragraph">
                  <wp:posOffset>11239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8.85pt" to="256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否  </w:t>
      </w:r>
      <w:r>
        <w:rPr>
          <w:rFonts w:ascii="黑体;SimHei" w:hAnsi="黑体;SimHei" w:eastAsia="黑体;SimHei"/>
          <w:sz w:val="24"/>
        </w:rPr>
        <w:t>□</w:t>
      </w:r>
    </w:p>
    <w:p>
      <w:pPr>
        <w:pStyle w:val="Normal"/>
        <w:ind w:firstLine="2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15557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2.25pt" to="165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0</wp:posOffset>
                </wp:positionH>
                <wp:positionV relativeFrom="paragraph">
                  <wp:posOffset>20828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6.4pt" to="165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12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12"/>
          <w:szCs w:val="48"/>
        </w:rPr>
        <w:t>陕西省博士后科研项目资助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Cs w:val="48"/>
        </w:rPr>
        <w:t>资 金 申 请 书</w:t>
      </w:r>
    </w:p>
    <w:p>
      <w:pPr>
        <w:pStyle w:val="TextBody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Cs w:val="48"/>
        </w:rPr>
      </w:r>
    </w:p>
    <w:p>
      <w:pPr>
        <w:pStyle w:val="TextBody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（第 二</w:t>
      </w:r>
      <w:r>
        <w:rPr/>
        <w:t xml:space="preserve"> 批）</w:t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45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 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博士后全国统一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陕西师范大学                </w:t>
            </w:r>
          </w:p>
        </w:tc>
      </w:tr>
      <w:tr>
        <w:trPr>
          <w:trHeight w:val="45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45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45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西安市长安区西长安街</w:t>
            </w:r>
            <w:r>
              <w:rPr>
                <w:rFonts w:cs="宋体;SimSun" w:ascii="宋体;SimSun" w:hAnsi="宋体;SimSun"/>
                <w:sz w:val="24"/>
                <w:u w:val="single"/>
              </w:rPr>
              <w:t>620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号         </w:t>
            </w:r>
          </w:p>
        </w:tc>
      </w:tr>
      <w:tr>
        <w:trPr>
          <w:trHeight w:val="45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710119  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移动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楷体_GB2312" w:hAnsi="楷体_GB2312" w:eastAsia="楷体_GB2312" w:cs="宋体;SimSun"/>
          <w:b/>
          <w:b/>
          <w:spacing w:val="22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22"/>
          <w:sz w:val="32"/>
          <w:szCs w:val="32"/>
        </w:rPr>
        <w:t>陕西省博士后管理委员会办公室制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pacing w:val="2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2"/>
          <w:sz w:val="44"/>
          <w:szCs w:val="44"/>
        </w:rPr>
        <w:t>填报须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spacing w:val="2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申请者应认真阅读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《陕西省博士后项目和资助资金管理暂行办法》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，按有关要求逐项填写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642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如申请项目涉密，不得在网上填报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2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封面上的 “投送学科”系指申请</w:t>
      </w:r>
      <w:r>
        <w:rPr>
          <w:rFonts w:ascii="方正仿宋简体;宋体" w:hAnsi="方正仿宋简体;宋体" w:cs="Batang;바탕" w:eastAsia="方正仿宋简体;宋体"/>
          <w:sz w:val="30"/>
          <w:szCs w:val="30"/>
        </w:rPr>
        <w:t>者所报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项目所属的学科，若是学科交叉研究项目，则应填写所涉及的学科名称。学科名称须按照国务院学位委员会公布的《</w:t>
      </w:r>
      <w:r>
        <w:rPr>
          <w:rFonts w:eastAsia="方正仿宋简体;宋体" w:cs="宋体;SimSun" w:ascii="方正仿宋简体;宋体" w:hAnsi="方正仿宋简体;宋体"/>
          <w:sz w:val="30"/>
          <w:szCs w:val="30"/>
        </w:rPr>
        <w:t>&lt;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授予博士、硕士学位和培养研究生的学科、专业目录</w:t>
      </w:r>
      <w:r>
        <w:rPr>
          <w:rFonts w:eastAsia="方正仿宋简体;宋体" w:cs="宋体;SimSun" w:ascii="方正仿宋简体;宋体" w:hAnsi="方正仿宋简体;宋体"/>
          <w:sz w:val="30"/>
          <w:szCs w:val="30"/>
        </w:rPr>
        <w:t>&gt;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修订前后对照表》的标准名称填写。“研究方向”系指申请者所报项目的研究方向，不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 xml:space="preserve">字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96"/>
        <w:rPr/>
      </w:pPr>
      <w:r>
        <w:rPr/>
        <w:t>一、申请人基本信息</w:t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6"/>
        <w:gridCol w:w="484"/>
        <w:gridCol w:w="121"/>
        <w:gridCol w:w="722"/>
        <w:gridCol w:w="168"/>
        <w:gridCol w:w="217"/>
        <w:gridCol w:w="368"/>
        <w:gridCol w:w="890"/>
        <w:gridCol w:w="44"/>
        <w:gridCol w:w="309"/>
        <w:gridCol w:w="96"/>
        <w:gridCol w:w="136"/>
        <w:gridCol w:w="890"/>
        <w:gridCol w:w="585"/>
        <w:gridCol w:w="78"/>
        <w:gridCol w:w="635"/>
        <w:gridCol w:w="177"/>
        <w:gridCol w:w="1496"/>
      </w:tblGrid>
      <w:tr>
        <w:trPr>
          <w:trHeight w:val="36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姓  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  <w:bookmarkStart w:id="0" w:name="S_2001"/>
            <w:bookmarkStart w:id="1" w:name="S_2001"/>
            <w:bookmarkEnd w:id="1"/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性别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  <w:bookmarkStart w:id="2" w:name="S_2002"/>
            <w:bookmarkStart w:id="3" w:name="S_2002"/>
            <w:bookmarkEnd w:id="3"/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出生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  <w:bookmarkStart w:id="4" w:name="S_2003"/>
            <w:bookmarkStart w:id="5" w:name="S_2003"/>
            <w:bookmarkEnd w:id="5"/>
          </w:p>
        </w:tc>
      </w:tr>
      <w:tr>
        <w:trPr>
          <w:trHeight w:val="36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身份证号</w:t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  <w:bookmarkStart w:id="6" w:name="ShenFenZhengH"/>
            <w:bookmarkStart w:id="7" w:name="ShenFenZhengH"/>
            <w:bookmarkEnd w:id="7"/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职　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  <w:bookmarkStart w:id="8" w:name="ZhiCheng"/>
            <w:bookmarkStart w:id="9" w:name="ZhiCheng"/>
            <w:bookmarkEnd w:id="9"/>
          </w:p>
        </w:tc>
      </w:tr>
      <w:tr>
        <w:trPr>
          <w:trHeight w:val="36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在站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进站时间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  <w:bookmarkStart w:id="10" w:name="S_2007"/>
            <w:bookmarkStart w:id="11" w:name="S_2007"/>
            <w:bookmarkEnd w:id="11"/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预计出站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  <w:bookmarkStart w:id="12" w:name="S_2008"/>
            <w:bookmarkStart w:id="13" w:name="S_2008"/>
            <w:bookmarkEnd w:id="13"/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8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流动站□</w:t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8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站□</w:t>
            </w:r>
          </w:p>
        </w:tc>
      </w:tr>
      <w:tr>
        <w:trPr>
          <w:trHeight w:val="36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主要学习经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起止时间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毕业院校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学  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一级学科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导师姓名</w:t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主要工作经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起止时间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所在单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工作内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职务</w:t>
            </w:r>
            <w:r>
              <w:rPr>
                <w:rFonts w:eastAsia="方正仿宋简体;宋体" w:cs="新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cs="新宋体" w:eastAsia="方正仿宋简体;宋体"/>
                <w:szCs w:val="21"/>
              </w:rPr>
              <w:t>职称</w:t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承担重大课题情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时 间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项目名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批准单位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本人承担的研究内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经费金额</w:t>
            </w:r>
          </w:p>
        </w:tc>
      </w:tr>
      <w:tr>
        <w:trPr>
          <w:trHeight w:val="5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获得科技奖励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时 间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项目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奖励名称、等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获得荣誉称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时 间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称  号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授予单位</w:t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57"/>
        <w:rPr/>
      </w:pPr>
      <w:r>
        <w:rPr/>
        <w:t>二、已取得的研究成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5"/>
            </w:tblGrid>
            <w:tr>
              <w:trPr>
                <w:trHeight w:val="178" w:hRule="atLeast"/>
              </w:trPr>
              <w:tc>
                <w:tcPr>
                  <w:tcW w:w="8715" w:type="dxa"/>
                  <w:tcBorders/>
                </w:tcPr>
                <w:p>
                  <w:pPr>
                    <w:pStyle w:val="Normal"/>
                    <w:spacing w:lineRule="exact" w:line="440"/>
                    <w:ind w:firstLine="420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szCs w:val="21"/>
                    </w:rPr>
                    <w:t>体现申请人学术水平和科研能力的研究成果。内容包括：重要科研工作中的主要贡献，主要创新研究、发明创造、取得的专利、科研成果、代表性论著等。（可加页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SimHei" w:hAnsi="黑体;SimHei" w:eastAsia="黑体;SimHei" w:cs="新宋体"/>
                <w:b/>
                <w:b/>
                <w:sz w:val="30"/>
                <w:szCs w:val="30"/>
              </w:rPr>
            </w:pPr>
            <w:r>
              <w:rPr>
                <w:rFonts w:eastAsia="黑体;SimHei" w:cs="新宋体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57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三、申报项目情况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项目基本信息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657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中文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  <w:bookmarkStart w:id="14" w:name="S_9001"/>
            <w:bookmarkStart w:id="15" w:name="S_9001"/>
            <w:bookmarkEnd w:id="15"/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 w:val="24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英文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  <w:bookmarkStart w:id="16" w:name="S_9002"/>
            <w:bookmarkStart w:id="17" w:name="S_9002"/>
            <w:bookmarkEnd w:id="17"/>
          </w:p>
        </w:tc>
      </w:tr>
      <w:tr>
        <w:trPr>
          <w:trHeight w:val="5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800"/>
              <w:gridCol w:w="1800"/>
            </w:tblGrid>
            <w:tr>
              <w:trPr/>
              <w:tc>
                <w:tcPr>
                  <w:tcW w:w="1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2"/>
                    <w:gridCol w:w="43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基础研究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2" w:hRule="exac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方正仿宋简体;宋体" w:hAnsi="方正仿宋简体;宋体" w:eastAsia="方正仿宋简体;宋体" w:cs="宋体;SimSun"/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b/>
                                  <w:szCs w:val="21"/>
                                </w:rPr>
                              </w:r>
                              <w:bookmarkStart w:id="18" w:name="S_9003_1"/>
                              <w:bookmarkStart w:id="19" w:name="S_9003_1"/>
                              <w:bookmarkEnd w:id="19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2"/>
                    <w:gridCol w:w="43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应用基础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2" w:hRule="exac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方正仿宋简体;宋体" w:hAnsi="方正仿宋简体;宋体" w:eastAsia="方正仿宋简体;宋体" w:cs="宋体;SimSun"/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b/>
                                  <w:szCs w:val="21"/>
                                </w:rPr>
                              </w:r>
                              <w:bookmarkStart w:id="20" w:name="S_9003_2"/>
                              <w:bookmarkStart w:id="21" w:name="S_9003_2"/>
                              <w:bookmarkEnd w:id="21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2"/>
                    <w:gridCol w:w="43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技术开发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2" w:hRule="exac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方正仿宋简体;宋体" w:hAnsi="方正仿宋简体;宋体" w:eastAsia="方正仿宋简体;宋体" w:cs="宋体;SimSun"/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b/>
                                  <w:szCs w:val="21"/>
                                </w:rPr>
                              </w:r>
                              <w:bookmarkStart w:id="22" w:name="S_9003_3"/>
                              <w:bookmarkStart w:id="23" w:name="S_9003_3"/>
                              <w:bookmarkEnd w:id="23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525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项目来源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080"/>
              <w:gridCol w:w="360"/>
              <w:gridCol w:w="996"/>
              <w:gridCol w:w="318"/>
              <w:gridCol w:w="42"/>
              <w:gridCol w:w="747"/>
              <w:gridCol w:w="355"/>
              <w:gridCol w:w="1018"/>
              <w:gridCol w:w="2822"/>
            </w:tblGrid>
            <w:tr>
              <w:trPr>
                <w:trHeight w:val="332" w:hRule="atLeast"/>
              </w:trPr>
              <w:tc>
                <w:tcPr>
                  <w:tcW w:w="361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szCs w:val="21"/>
                    </w:rPr>
                    <w:t>中国博士后科学基金特别资助项目</w:t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"/>
                  </w:tblGrid>
                  <w:tr>
                    <w:trPr>
                      <w:trHeight w:val="221" w:hRule="exact"/>
                    </w:trPr>
                    <w:tc>
                      <w:tcPr>
                        <w:tcW w:w="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仿宋简体;宋体" w:hAnsi="方正仿宋简体;宋体" w:eastAsia="方正仿宋简体;宋体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eastAsia="方正仿宋简体;宋体" w:ascii="方正仿宋简体;宋体" w:hAnsi="方正仿宋简体;宋体"/>
                            <w:b/>
                            <w:bCs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  <w:tc>
                <w:tcPr>
                  <w:tcW w:w="38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1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szCs w:val="21"/>
                    </w:rPr>
                    <w:t>中国博士后科学基金面上资助项目</w:t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"/>
                  </w:tblGrid>
                  <w:tr>
                    <w:trPr>
                      <w:trHeight w:val="221" w:hRule="exact"/>
                    </w:trPr>
                    <w:tc>
                      <w:tcPr>
                        <w:tcW w:w="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仿宋简体;宋体" w:hAnsi="方正仿宋简体;宋体" w:eastAsia="方正仿宋简体;宋体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eastAsia="方正仿宋简体;宋体" w:ascii="方正仿宋简体;宋体" w:hAnsi="方正仿宋简体;宋体"/>
                            <w:b/>
                            <w:bCs/>
                            <w:szCs w:val="21"/>
                          </w:rPr>
                        </w:r>
                        <w:bookmarkStart w:id="24" w:name="S_9004_1"/>
                        <w:bookmarkStart w:id="25" w:name="S_9004_1"/>
                        <w:bookmarkEnd w:id="25"/>
                      </w:p>
                    </w:tc>
                  </w:tr>
                </w:tbl>
                <w:p>
                  <w:pPr>
                    <w:pStyle w:val="Normal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  <w:tc>
                <w:tcPr>
                  <w:tcW w:w="38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50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自然科学基金项目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"/>
                  </w:tblGrid>
                  <w:tr>
                    <w:trPr>
                      <w:trHeight w:val="221" w:hRule="exact"/>
                    </w:trPr>
                    <w:tc>
                      <w:tcPr>
                        <w:tcW w:w="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仿宋简体;宋体" w:hAnsi="方正仿宋简体;宋体" w:eastAsia="方正仿宋简体;宋体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eastAsia="方正仿宋简体;宋体" w:ascii="方正仿宋简体;宋体" w:hAnsi="方正仿宋简体;宋体"/>
                            <w:b/>
                            <w:bCs/>
                            <w:szCs w:val="21"/>
                          </w:rPr>
                        </w:r>
                        <w:bookmarkStart w:id="26" w:name="S_9004_2"/>
                        <w:bookmarkStart w:id="27" w:name="S_9004_2"/>
                        <w:bookmarkEnd w:id="27"/>
                      </w:p>
                    </w:tc>
                  </w:tr>
                </w:tbl>
                <w:p>
                  <w:pPr>
                    <w:pStyle w:val="Normal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  <w:tc>
                <w:tcPr>
                  <w:tcW w:w="494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82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tbl>
                  <w:tblPr>
                    <w:tblW w:w="26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6"/>
                    <w:gridCol w:w="4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17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/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b/>
                            <w:bCs/>
                            <w:szCs w:val="21"/>
                          </w:rPr>
                          <w:t>863</w:t>
                        </w:r>
                        <w:r>
                          <w:rPr/>
                          <w:t>高技术研究项目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</w:tblGrid>
                        <w:tr>
                          <w:trPr>
                            <w:trHeight w:val="221" w:hRule="exact"/>
                          </w:trPr>
                          <w:tc>
                            <w:tcPr>
                              <w:tcW w:w="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90" w:hanging="0"/>
                                <w:rPr>
                                  <w:rFonts w:ascii="方正仿宋简体;宋体" w:hAnsi="方正仿宋简体;宋体" w:eastAsia="方正仿宋简体;宋体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ascii="方正仿宋简体;宋体" w:hAnsi="方正仿宋简体;宋体"/>
                                  <w:b/>
                                  <w:bCs/>
                                  <w:szCs w:val="21"/>
                                </w:rPr>
                              </w:r>
                              <w:bookmarkStart w:id="28" w:name="S_9004_3"/>
                              <w:bookmarkStart w:id="29" w:name="S_9004_3"/>
                              <w:bookmarkEnd w:id="29"/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90" w:hanging="0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90" w:hanging="0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  <w:tc>
                <w:tcPr>
                  <w:tcW w:w="2162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tbl>
                  <w:tblPr>
                    <w:tblW w:w="20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7"/>
                    <w:gridCol w:w="54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0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90" w:firstLine="120"/>
                          <w:rPr/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b/>
                            <w:szCs w:val="21"/>
                          </w:rPr>
                          <w:t>973</w:t>
                        </w:r>
                        <w:r>
                          <w:rPr/>
                          <w:t>计划项目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</w:tblGrid>
                        <w:tr>
                          <w:trPr>
                            <w:trHeight w:val="221" w:hRule="exact"/>
                          </w:trPr>
                          <w:tc>
                            <w:tcPr>
                              <w:tcW w:w="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90" w:hanging="0"/>
                                <w:rPr>
                                  <w:rFonts w:ascii="方正仿宋简体;宋体" w:hAnsi="方正仿宋简体;宋体" w:eastAsia="方正仿宋简体;宋体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ascii="方正仿宋简体;宋体" w:hAnsi="方正仿宋简体;宋体"/>
                                  <w:b/>
                                  <w:bCs/>
                                  <w:szCs w:val="21"/>
                                </w:rPr>
                              </w:r>
                              <w:bookmarkStart w:id="30" w:name="S_9004_4"/>
                              <w:bookmarkStart w:id="31" w:name="S_9004_4"/>
                              <w:bookmarkEnd w:id="31"/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90" w:hanging="0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90" w:hanging="0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tbl>
                  <w:tblPr>
                    <w:tblW w:w="23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93"/>
                    <w:gridCol w:w="36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99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szCs w:val="21"/>
                          </w:rPr>
                          <w:t>国家社科基金项目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2"/>
                        </w:tblGrid>
                        <w:tr>
                          <w:trPr>
                            <w:trHeight w:val="221" w:hRule="exact"/>
                          </w:trPr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90" w:hanging="0"/>
                                <w:rPr>
                                  <w:rFonts w:ascii="方正仿宋简体;宋体" w:hAnsi="方正仿宋简体;宋体" w:eastAsia="方正仿宋简体;宋体" w:cs="宋体;SimSun"/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b/>
                                  <w:szCs w:val="21"/>
                                </w:rPr>
                              </w:r>
                              <w:bookmarkStart w:id="32" w:name="S_9004_5"/>
                              <w:bookmarkStart w:id="33" w:name="S_9004_5"/>
                              <w:bookmarkEnd w:id="33"/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90" w:hanging="0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90" w:hanging="0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82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tbl>
                  <w:tblPr>
                    <w:tblW w:w="2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6"/>
                    <w:gridCol w:w="4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17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szCs w:val="21"/>
                          </w:rPr>
                          <w:t>其它国家级重点项目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</w:tblGrid>
                        <w:tr>
                          <w:trPr>
                            <w:trHeight w:val="221" w:hRule="exact"/>
                          </w:trPr>
                          <w:tc>
                            <w:tcPr>
                              <w:tcW w:w="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90" w:hanging="0"/>
                                <w:rPr>
                                  <w:rFonts w:ascii="方正仿宋简体;宋体" w:hAnsi="方正仿宋简体;宋体" w:eastAsia="方正仿宋简体;宋体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ascii="方正仿宋简体;宋体" w:hAnsi="方正仿宋简体;宋体"/>
                                  <w:b/>
                                  <w:bCs/>
                                  <w:szCs w:val="21"/>
                                </w:rPr>
                              </w:r>
                              <w:bookmarkStart w:id="34" w:name="S_9004_6"/>
                              <w:bookmarkStart w:id="35" w:name="S_9004_6"/>
                              <w:bookmarkEnd w:id="35"/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90" w:hanging="0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90" w:hanging="0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  <w:tc>
                <w:tcPr>
                  <w:tcW w:w="4984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tbl>
                  <w:tblPr>
                    <w:tblW w:w="4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7"/>
                    <w:gridCol w:w="360"/>
                    <w:gridCol w:w="1440"/>
                    <w:gridCol w:w="36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40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90" w:firstLine="120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szCs w:val="21"/>
                          </w:rPr>
                          <w:t>省市或部门重大项目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</w:tblGrid>
                        <w:tr>
                          <w:trPr>
                            <w:trHeight w:val="221" w:hRule="exact"/>
                          </w:trPr>
                          <w:tc>
                            <w:tcPr>
                              <w:tcW w:w="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90" w:hanging="0"/>
                                <w:rPr>
                                  <w:rFonts w:ascii="方正仿宋简体;宋体" w:hAnsi="方正仿宋简体;宋体" w:eastAsia="方正仿宋简体;宋体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ascii="方正仿宋简体;宋体" w:hAnsi="方正仿宋简体;宋体"/>
                                  <w:b/>
                                  <w:bCs/>
                                  <w:szCs w:val="21"/>
                                </w:rPr>
                              </w:r>
                              <w:bookmarkStart w:id="36" w:name="S_9004_7"/>
                              <w:bookmarkStart w:id="37" w:name="S_9004_7"/>
                              <w:bookmarkEnd w:id="37"/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90" w:hanging="0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szCs w:val="21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ind w:left="90" w:hanging="0"/>
                          <w:jc w:val="right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szCs w:val="21"/>
                          </w:rPr>
                          <w:t xml:space="preserve">自选项目 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0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"/>
                        </w:tblGrid>
                        <w:tr>
                          <w:trPr>
                            <w:trHeight w:val="221" w:hRule="exact"/>
                          </w:trPr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90" w:hanging="0"/>
                                <w:rPr>
                                  <w:rFonts w:ascii="方正仿宋简体;宋体" w:hAnsi="方正仿宋简体;宋体" w:eastAsia="方正仿宋简体;宋体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ascii="方正仿宋简体;宋体" w:hAnsi="方正仿宋简体;宋体"/>
                                  <w:b/>
                                  <w:bCs/>
                                  <w:szCs w:val="21"/>
                                </w:rPr>
                              </w:r>
                              <w:bookmarkStart w:id="38" w:name="S_9004_8"/>
                              <w:bookmarkStart w:id="39" w:name="S_9004_8"/>
                              <w:bookmarkEnd w:id="39"/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90" w:hanging="0"/>
                          <w:rPr>
                            <w:rFonts w:ascii="方正仿宋简体;宋体" w:hAnsi="方正仿宋简体;宋体" w:eastAsia="方正仿宋简体;宋体" w:cs="宋体;SimSun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90" w:hanging="0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szCs w:val="21"/>
                    </w:rPr>
                    <w:t>其它项目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"/>
                  </w:tblGrid>
                  <w:tr>
                    <w:trPr>
                      <w:trHeight w:val="221" w:hRule="exact"/>
                    </w:trPr>
                    <w:tc>
                      <w:tcPr>
                        <w:tcW w:w="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32" w:hanging="0"/>
                          <w:rPr>
                            <w:rFonts w:ascii="方正仿宋简体;宋体" w:hAnsi="方正仿宋简体;宋体" w:eastAsia="方正仿宋简体;宋体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eastAsia="方正仿宋简体;宋体" w:ascii="方正仿宋简体;宋体" w:hAnsi="方正仿宋简体;宋体"/>
                            <w:b/>
                            <w:bCs/>
                            <w:szCs w:val="21"/>
                          </w:rPr>
                        </w:r>
                        <w:bookmarkStart w:id="40" w:name="S_9004_9"/>
                        <w:bookmarkStart w:id="41" w:name="S_9004_9"/>
                        <w:bookmarkEnd w:id="41"/>
                      </w:p>
                    </w:tc>
                  </w:tr>
                </w:tbl>
                <w:p>
                  <w:pPr>
                    <w:pStyle w:val="Normal"/>
                    <w:ind w:left="132" w:hanging="0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  <w:tc>
                <w:tcPr>
                  <w:tcW w:w="629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现有经费</w:t>
            </w:r>
            <w:r>
              <w:rPr>
                <w:rFonts w:ascii="方正仿宋简体;宋体" w:hAnsi="方正仿宋简体;宋体" w:cs="新宋体" w:eastAsia="方正仿宋简体;宋体"/>
                <w:spacing w:val="-20"/>
                <w:szCs w:val="21"/>
              </w:rPr>
              <w:t>来源及数额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  <w:bookmarkStart w:id="42" w:name="S_9005"/>
            <w:bookmarkStart w:id="43" w:name="S_9005"/>
            <w:bookmarkEnd w:id="43"/>
          </w:p>
        </w:tc>
      </w:tr>
      <w:tr>
        <w:trPr>
          <w:trHeight w:val="59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eastAsia="方正仿宋简体;宋体" w:cs="新宋体" w:ascii="方正仿宋简体;宋体" w:hAnsi="方正仿宋简体;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新宋体"/>
                <w:szCs w:val="21"/>
              </w:rPr>
            </w:pPr>
            <w:r>
              <w:rPr>
                <w:rFonts w:ascii="方正仿宋简体;宋体" w:hAnsi="方正仿宋简体;宋体" w:cs="新宋体" w:eastAsia="方正仿宋简体;宋体"/>
                <w:szCs w:val="21"/>
              </w:rPr>
              <w:t>关键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  <w:bookmarkStart w:id="44" w:name="S_9006"/>
            <w:bookmarkStart w:id="45" w:name="S_9006"/>
            <w:bookmarkEnd w:id="45"/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申报项目的研究内容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218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方正仿宋简体;宋体" w:hAnsi="方正仿宋简体;宋体" w:eastAsia="方正仿宋简体;宋体" w:cs="新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包括：研究项目主要内容、主要创新点、项目的预期目标、科学意义、应用前景等。（可加页）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/>
        <w:t>3</w:t>
      </w:r>
      <w:r>
        <w:rPr/>
        <w:t>、申报项目的研究方法</w:t>
      </w:r>
    </w:p>
    <w:tbl>
      <w:tblPr>
        <w:tblW w:w="89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1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包括：研究计划、拟采取的研究方法、实验方案、技术路线、已具备的条件及目前进展的情况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57"/>
        <w:rPr/>
      </w:pPr>
      <w:r>
        <w:rPr/>
        <w:t>四、资助金的使用计划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827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z w:val="30"/>
                <w:szCs w:val="30"/>
              </w:rPr>
            </w:pPr>
            <w:r>
              <w:rPr>
                <w:rFonts w:eastAsia="黑体;SimHei" w:cs="新宋体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57"/>
        <w:rPr/>
      </w:pPr>
      <w:r>
        <w:rPr/>
        <w:t>五、申请人承诺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3087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我保证填报内容真实、准确。如果获得资助，我将严格遵守《中国博士后科学基金资助规定》，按计划认真开展研究工作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3570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  月     日</w:t>
            </w:r>
          </w:p>
        </w:tc>
      </w:tr>
    </w:tbl>
    <w:p>
      <w:pPr>
        <w:pStyle w:val="Normal"/>
        <w:ind w:firstLine="59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专家推荐意见</w:t>
      </w:r>
    </w:p>
    <w:tbl>
      <w:tblPr>
        <w:tblW w:w="89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34"/>
        <w:gridCol w:w="1039"/>
        <w:gridCol w:w="1448"/>
        <w:gridCol w:w="1452"/>
        <w:gridCol w:w="2570"/>
      </w:tblGrid>
      <w:tr>
        <w:trPr>
          <w:trHeight w:val="607" w:hRule="atLeast"/>
          <w:cantSplit w:val="true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合作导师推荐意见</w:t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职 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一级学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68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 w:cs="宋体;SimSun"/>
                <w:spacing w:val="32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52"/>
                <w:szCs w:val="21"/>
              </w:rPr>
              <w:t>对申报人和申报项目的评价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推荐人要对申请者《申请书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 w:cs="宋体;SimSun"/>
                <w:spacing w:val="32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32"/>
                <w:szCs w:val="21"/>
              </w:rPr>
              <w:t>推荐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方正仿宋简体;宋体" w:hAnsi="方正仿宋简体;宋体" w:eastAsia="方正仿宋简体;宋体" w:cs="宋体;SimSun"/>
                <w:spacing w:val="32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32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 w:eastAsia="方正仿宋简体;宋体" w:cs="宋体;SimSun"/>
                <w:spacing w:val="32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3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仿宋简体;宋体" w:hAnsi="方正仿宋简体;宋体" w:eastAsia="方正仿宋简体;宋体" w:cs="宋体;SimSun"/>
                <w:spacing w:val="32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3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32"/>
                <w:szCs w:val="21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rFonts w:ascii="方正仿宋简体;宋体" w:hAnsi="方正仿宋简体;宋体" w:eastAsia="方正仿宋简体;宋体" w:cs="宋体;SimSun"/>
                <w:spacing w:val="32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32"/>
                <w:szCs w:val="21"/>
              </w:rPr>
            </w:r>
          </w:p>
          <w:p>
            <w:pPr>
              <w:pStyle w:val="Normal"/>
              <w:ind w:left="113" w:right="113" w:firstLine="3562"/>
              <w:rPr>
                <w:rFonts w:ascii="方正仿宋简体;宋体" w:hAnsi="方正仿宋简体;宋体" w:eastAsia="方正仿宋简体;宋体" w:cs="宋体;SimSun"/>
                <w:spacing w:val="32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32"/>
                <w:szCs w:val="21"/>
              </w:rPr>
              <w:t>本人签字：</w:t>
            </w:r>
          </w:p>
          <w:p>
            <w:pPr>
              <w:pStyle w:val="Normal"/>
              <w:ind w:left="113" w:right="113" w:hanging="0"/>
              <w:rPr>
                <w:rFonts w:ascii="方正仿宋简体;宋体" w:hAnsi="方正仿宋简体;宋体" w:eastAsia="方正仿宋简体;宋体" w:cs="宋体;SimSun"/>
                <w:spacing w:val="32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3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仿宋简体;宋体" w:hAnsi="方正仿宋简体;宋体" w:eastAsia="方正仿宋简体;宋体"/>
                <w:spacing w:val="32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32"/>
                <w:szCs w:val="21"/>
              </w:rPr>
              <w:t xml:space="preserve">                              </w:t>
            </w:r>
            <w:r>
              <w:rPr>
                <w:rFonts w:ascii="方正仿宋简体;宋体" w:hAnsi="方正仿宋简体;宋体" w:cs="宋体;SimSun" w:eastAsia="方正仿宋简体;宋体"/>
                <w:spacing w:val="32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51"/>
        <w:rPr/>
      </w:pPr>
      <w:r>
        <w:rPr/>
        <w:t>七、设站单位意见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3266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负责人（签字）：                               单位（盖章）：</w:t>
            </w:r>
          </w:p>
          <w:p>
            <w:pPr>
              <w:pStyle w:val="Normal"/>
              <w:spacing w:lineRule="exact" w:line="400"/>
              <w:ind w:firstLine="1995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  月     日</w:t>
            </w:r>
          </w:p>
        </w:tc>
      </w:tr>
    </w:tbl>
    <w:p>
      <w:pPr>
        <w:pStyle w:val="Normal"/>
        <w:ind w:right="113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503" w:right="1503" w:gutter="0" w:header="0" w:top="215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6:00Z</dcterms:created>
  <dc:creator>User</dc:creator>
  <dc:description/>
  <cp:keywords/>
  <dc:language>en-US</dc:language>
  <cp:lastModifiedBy>鲜路</cp:lastModifiedBy>
  <cp:lastPrinted>2013-04-08T11:06:00Z</cp:lastPrinted>
  <dcterms:modified xsi:type="dcterms:W3CDTF">2014-03-20T03:42:00Z</dcterms:modified>
  <cp:revision>20</cp:revision>
  <dc:subject/>
  <dc:title>陕西省委组织部</dc:title>
</cp:coreProperties>
</file>