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left="150" w:firstLine="56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P0"/>
        <w:spacing w:before="0" w:after="0"/>
        <w:ind w:hanging="6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应参加本次中期考核的博士后名单（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19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人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52"/>
        <w:gridCol w:w="2286"/>
        <w:gridCol w:w="1388"/>
        <w:gridCol w:w="1683"/>
        <w:gridCol w:w="1417"/>
      </w:tblGrid>
      <w:tr>
        <w:trPr>
          <w:trHeight w:val="4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流动站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导师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站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后编号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明利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生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5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085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伯华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建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507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向卫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6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715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铭钟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栗洪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6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717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华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816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文伟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祖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6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243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鸿雁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光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7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512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天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二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4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630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雪艳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欣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5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938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艳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正林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814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宗品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二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7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508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亚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三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4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469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海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怀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4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468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银彬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彬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823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建洪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6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729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瑞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怀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5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785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西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5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083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玲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震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820</w:t>
            </w:r>
          </w:p>
        </w:tc>
      </w:tr>
      <w:tr>
        <w:trPr>
          <w:trHeight w:val="44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文兵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学勇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822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30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0:00Z</dcterms:created>
  <dc:creator>微软用户</dc:creator>
  <dc:description/>
  <cp:keywords/>
  <dc:language>en-US</dc:language>
  <cp:lastModifiedBy>鲜路</cp:lastModifiedBy>
  <cp:lastPrinted>2012-09-21T10:21:00Z</cp:lastPrinted>
  <dcterms:modified xsi:type="dcterms:W3CDTF">2013-05-09T01:42:00Z</dcterms:modified>
  <cp:revision>61</cp:revision>
  <dc:subject/>
  <dc:title>关于报送博士后人员科研及工作情况的通知</dc:title>
</cp:coreProperties>
</file>